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TS: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rPr>
        <w:t xml:space="preserve">Company: </w:t>
        <w:tab/>
        <w:tab/>
      </w:r>
      <w:r>
        <w:rPr>
          <w:rFonts w:cs="Arial" w:ascii="Arial" w:hAnsi="Arial"/>
          <w:color w:val="292929"/>
          <w:sz w:val="20"/>
          <w:szCs w:val="20"/>
          <w:shd w:fill="FCFCFC" w:val="clear"/>
        </w:rPr>
        <w:t>Hai Phong Petrolimex Transportation and Services Joint Stock Company</w:t>
      </w:r>
      <w:r>
        <w:rPr>
          <w:rFonts w:cs="Arial" w:ascii="Arial" w:hAnsi="Arial"/>
          <w:sz w:val="20"/>
          <w:szCs w:val="20"/>
        </w:rPr>
        <w:tab/>
      </w:r>
    </w:p>
    <w:p>
      <w:pPr>
        <w:pStyle w:val="Normal"/>
        <w:tabs>
          <w:tab w:val="left" w:pos="720" w:leader="none"/>
        </w:tabs>
        <w:spacing w:lineRule="auto" w:line="360"/>
        <w:ind w:left="2160" w:hanging="2160"/>
        <w:jc w:val="both"/>
        <w:rPr/>
      </w:pPr>
      <w:r>
        <w:rPr>
          <w:rFonts w:cs="Arial" w:ascii="Arial" w:hAnsi="Arial"/>
          <w:sz w:val="20"/>
          <w:szCs w:val="20"/>
        </w:rPr>
        <w:tab/>
        <w:t xml:space="preserve">Address: </w:t>
        <w:tab/>
        <w:tab/>
        <w:t xml:space="preserve">No.61 Ngo Quyen Street, Ngo Quyen District, Hai Phong </w:t>
        <w:tab/>
      </w:r>
    </w:p>
    <w:p>
      <w:pPr>
        <w:pStyle w:val="Normal"/>
        <w:tabs>
          <w:tab w:val="left" w:pos="720" w:leader="none"/>
        </w:tabs>
        <w:spacing w:lineRule="auto" w:line="360"/>
        <w:jc w:val="both"/>
        <w:rPr/>
      </w:pPr>
      <w:r>
        <w:rPr>
          <w:rFonts w:cs="Arial" w:ascii="Arial" w:hAnsi="Arial"/>
          <w:sz w:val="20"/>
          <w:szCs w:val="20"/>
        </w:rPr>
        <w:tab/>
        <w:t xml:space="preserve">Tel.: </w:t>
        <w:tab/>
        <w:tab/>
        <w:tab/>
        <w:t>0225 3 768 505</w:t>
      </w:r>
    </w:p>
    <w:p>
      <w:pPr>
        <w:pStyle w:val="Normal"/>
        <w:tabs>
          <w:tab w:val="left" w:pos="720" w:leader="none"/>
        </w:tabs>
        <w:spacing w:lineRule="auto" w:line="360"/>
        <w:jc w:val="both"/>
        <w:rPr/>
      </w:pPr>
      <w:r>
        <w:rPr>
          <w:rFonts w:cs="Arial" w:ascii="Arial" w:hAnsi="Arial"/>
          <w:sz w:val="20"/>
          <w:szCs w:val="20"/>
        </w:rPr>
        <w:tab/>
        <w:t>Fax:</w:t>
        <w:tab/>
        <w:tab/>
        <w:tab/>
        <w:t>0225 3 765 19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w:t>
        <w:tab/>
        <w:tab/>
        <w:t>VND 55,680,000,000</w:t>
      </w:r>
    </w:p>
    <w:p>
      <w:pPr>
        <w:pStyle w:val="Normal"/>
        <w:tabs>
          <w:tab w:val="left" w:pos="720" w:leader="none"/>
        </w:tabs>
        <w:spacing w:lineRule="auto" w:line="360"/>
        <w:jc w:val="both"/>
        <w:rPr/>
      </w:pPr>
      <w:r>
        <w:rPr>
          <w:rFonts w:cs="Arial" w:ascii="Arial" w:hAnsi="Arial"/>
          <w:sz w:val="20"/>
          <w:szCs w:val="20"/>
        </w:rPr>
        <w:tab/>
        <w:t xml:space="preserve">Stock code: </w:t>
        <w:tab/>
        <w:tab/>
        <w:t>PTS</w:t>
      </w:r>
    </w:p>
    <w:p>
      <w:pPr>
        <w:pStyle w:val="Heading1"/>
        <w:rPr/>
      </w:pPr>
      <w:r>
        <w:rPr/>
        <w:t>Activities of General meeting of Shareholders of Hai Phong Petrolimex Transportation and Services Joint Stock Company</w:t>
      </w:r>
    </w:p>
    <w:p>
      <w:pPr>
        <w:pStyle w:val="Normal"/>
        <w:rPr>
          <w:rFonts w:ascii="Arial" w:hAnsi="Arial" w:cs="Arial"/>
          <w:sz w:val="20"/>
          <w:szCs w:val="20"/>
        </w:rPr>
      </w:pPr>
      <w:r>
        <w:rPr>
          <w:rFonts w:cs="Arial" w:ascii="Arial" w:hAnsi="Arial"/>
          <w:sz w:val="20"/>
          <w:szCs w:val="20"/>
        </w:rPr>
        <w:t>On 29/ 03/ 2018, Hai Phong Petrolimex Transportation and Services Joint Stock Company held annual General meeting of Shareholders 2018 in accordance with the law and charter of the Company. Information about resolution of the annual General meeting of Shareholders 2018 of the Company is as follows:</w:t>
      </w:r>
    </w:p>
    <w:tbl>
      <w:tblPr>
        <w:tblW w:w="10656" w:type="dxa"/>
        <w:jc w:val="left"/>
        <w:tblInd w:w="-113" w:type="dxa"/>
        <w:tblLayout w:type="fixed"/>
        <w:tblCellMar>
          <w:top w:w="0" w:type="dxa"/>
          <w:left w:w="108" w:type="dxa"/>
          <w:bottom w:w="0" w:type="dxa"/>
          <w:right w:w="108" w:type="dxa"/>
        </w:tblCellMar>
      </w:tblPr>
      <w:tblGrid>
        <w:gridCol w:w="539"/>
        <w:gridCol w:w="2268"/>
        <w:gridCol w:w="1554"/>
        <w:gridCol w:w="62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No. 01 / 2018 / NQ -DHDC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29 / 03 / 2018 </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Hai Phong Petrolimex Transportation and Services Joint Stock Company approves the report on operating results of 217 of the Company; approves business operation plan and investment plan of 218 of the Company; approves the report of Board of Directors of the Company on their activities in 2017 and operation plan of 2018 of them; approves the report of Supervisory Board  of the Company on their activities in 2017</w:t>
            </w:r>
          </w:p>
          <w:p>
            <w:pPr>
              <w:pStyle w:val="Normal"/>
              <w:numPr>
                <w:ilvl w:val="0"/>
                <w:numId w:val="2"/>
              </w:numPr>
              <w:spacing w:lineRule="auto" w:line="360"/>
              <w:jc w:val="both"/>
              <w:rPr/>
            </w:pPr>
            <w:r>
              <w:rPr>
                <w:rFonts w:cs="Arial" w:ascii="Arial" w:hAnsi="Arial"/>
                <w:sz w:val="20"/>
                <w:szCs w:val="20"/>
              </w:rPr>
              <w:t xml:space="preserve">Board of Directors of Hai Phong Petrolimex Transportation and Services Joint Stock Company approves the report on settlement of remuneration and salary fund of 2017 for Board of Directors and Supervisory Board  of the Compa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approves the plan to distribute and make appropriation of funds from profit after tax of 2017 of the Company</w:t>
            </w:r>
          </w:p>
          <w:p>
            <w:pPr>
              <w:pStyle w:val="Normal"/>
              <w:numPr>
                <w:ilvl w:val="0"/>
                <w:numId w:val="2"/>
              </w:numPr>
              <w:spacing w:lineRule="auto" w:line="360"/>
              <w:jc w:val="both"/>
              <w:rPr/>
            </w:pPr>
            <w:r>
              <w:rPr>
                <w:rFonts w:cs="Arial" w:ascii="Arial" w:hAnsi="Arial"/>
                <w:sz w:val="20"/>
                <w:szCs w:val="20"/>
              </w:rPr>
              <w:t xml:space="preserve">Board of Directors of Hai Phong Petrolimex Transportation and Services Joint Stock Company selects an audit unit for the financial statements of 2018 of the Company; approves the plan to pay remuneration and salary of 2018 to Board of Directors and Supervisory Board of the Company.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Activities of Board of Directors of Hai Phong Petrolimex Transportation and Services Joint Stock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tion about Board of Directors of Hai Phong Petrolimex Transportation and Services Joint Stock Company</w:t>
      </w:r>
    </w:p>
    <w:tbl>
      <w:tblPr>
        <w:tblW w:w="10656" w:type="dxa"/>
        <w:jc w:val="left"/>
        <w:tblInd w:w="-113" w:type="dxa"/>
        <w:tblLayout w:type="fixed"/>
        <w:tblCellMar>
          <w:top w:w="0" w:type="dxa"/>
          <w:left w:w="108" w:type="dxa"/>
          <w:bottom w:w="0" w:type="dxa"/>
          <w:right w:w="108" w:type="dxa"/>
        </w:tblCellMar>
      </w:tblPr>
      <w:tblGrid>
        <w:gridCol w:w="624"/>
        <w:gridCol w:w="1920"/>
        <w:gridCol w:w="2514"/>
        <w:gridCol w:w="2160"/>
        <w:gridCol w:w="1328"/>
        <w:gridCol w:w="949"/>
        <w:gridCol w:w="11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becoming/ No longer member of Board of Directors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Duc Du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04 / 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ong Thuy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04 / 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anh Liem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04 / 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Manh Kien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04 / 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Ngoc Anh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04 / 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4"/>
        </w:numPr>
        <w:spacing w:lineRule="auto" w:line="360"/>
        <w:jc w:val="both"/>
        <w:rPr>
          <w:rFonts w:ascii="Arial" w:hAnsi="Arial" w:cs="Arial"/>
          <w:sz w:val="20"/>
          <w:szCs w:val="20"/>
        </w:rPr>
      </w:pPr>
      <w:r>
        <w:rPr>
          <w:rFonts w:cs="Arial" w:ascii="Arial" w:hAnsi="Arial"/>
          <w:sz w:val="20"/>
          <w:szCs w:val="20"/>
        </w:rPr>
        <w:t>Activities of Board of Directors of Hai Phong Petrolimex Transportation and Services Joint Stock Company in 2018</w:t>
      </w:r>
    </w:p>
    <w:p>
      <w:pPr>
        <w:pStyle w:val="Normal"/>
        <w:numPr>
          <w:ilvl w:val="0"/>
          <w:numId w:val="2"/>
        </w:numPr>
        <w:spacing w:lineRule="auto" w:line="360"/>
        <w:jc w:val="both"/>
        <w:rPr/>
      </w:pPr>
      <w:r>
        <w:rPr>
          <w:rFonts w:eastAsia="Arial" w:cs="Arial" w:ascii="Arial" w:hAnsi="Arial"/>
          <w:sz w:val="20"/>
          <w:szCs w:val="20"/>
        </w:rPr>
        <w:t xml:space="preserve"> </w:t>
      </w:r>
      <w:r>
        <w:rPr>
          <w:rFonts w:cs="Arial" w:ascii="Arial" w:hAnsi="Arial"/>
          <w:sz w:val="20"/>
          <w:szCs w:val="20"/>
        </w:rPr>
        <w:t>Supervised Board of Chief Executive Officers of Hai Phong Petrolimex Transportation and Services Joint Stock Company holding annual General meeting of Shareholders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rected Board of Chief Executive Officers of Hai Phong Petrolimex Transportation and Services Joint Stock Company to make plans of 2018 and implement these plans in accordance with General Mandate</w:t>
      </w:r>
    </w:p>
    <w:p>
      <w:pPr>
        <w:pStyle w:val="Normal"/>
        <w:numPr>
          <w:ilvl w:val="0"/>
          <w:numId w:val="2"/>
        </w:numPr>
        <w:spacing w:lineRule="auto" w:line="360"/>
        <w:jc w:val="both"/>
        <w:rPr/>
      </w:pPr>
      <w:r>
        <w:rPr>
          <w:rFonts w:cs="Arial" w:ascii="Arial" w:hAnsi="Arial"/>
          <w:sz w:val="20"/>
          <w:szCs w:val="20"/>
        </w:rPr>
        <w:t>Supervised Board of Chief Executive Officers of Hai Phong Petrolimex Transportation and Services Joint Stock Company making financial statement of holding company and consolidate financial statement of 2017, financial statement of Q.I, Q.II, Q.III and Q.IV of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rected Board of Chief Executive Officers of Hai Phong Petrolimex Transportation and Services Joint Stock Company to consolidate and raise the governance business in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ed Chief Executive Officer of Hai Phong Petrolimex Transportation and Services Joint Stock Company implementing State policies for employees and the Company’s obligations to employees such as payment of social insurance and health insuranc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ed Chief Executive Officer of Hai Phong Petrolimex Transportation and Services Joint Stock Company implementing the project: purchase a ship (tonnage: 5,000DWT – 10,000DW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some other contents under authority of the General meeting of Shareholders of Hai Phong Petrolimex Transportation and Services Joint Stock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ctivities of the sub-committees belonging to Board of Directors of Hai Phong Petrolimex Transportation and Services Joint Stock Company: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Board Resolutions / Decisions</w:t>
      </w:r>
    </w:p>
    <w:tbl>
      <w:tblPr>
        <w:tblW w:w="10656" w:type="dxa"/>
        <w:jc w:val="left"/>
        <w:tblInd w:w="-113" w:type="dxa"/>
        <w:tblLayout w:type="fixed"/>
        <w:tblCellMar>
          <w:top w:w="0" w:type="dxa"/>
          <w:left w:w="108" w:type="dxa"/>
          <w:bottom w:w="0" w:type="dxa"/>
          <w:right w:w="108" w:type="dxa"/>
        </w:tblCellMar>
      </w:tblPr>
      <w:tblGrid>
        <w:gridCol w:w="675"/>
        <w:gridCol w:w="2763"/>
        <w:gridCol w:w="1773"/>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1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selects White Cattleya 12 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1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 0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supplements and changes the positions of members of Ship Project Investment Board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3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 0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pproves the price of tender offer of White Cattleya 12 Ship and the main contents of contra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4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 0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pproves the price of tender offer of Cattleya 12 Ship and the main contents of White Cattleya 12 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5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03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pproves the purchase of White Cattleya 12 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6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03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decides to convene Annual General Meeting of Shareholders of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7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03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decides to establish subcommittees of Annual General Meeting of Shareholders of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8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03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decides to establish Executive Board of Annual General Meeting of Shareholders of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2 / 2018 / NQ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ssigns business operation plan of 2018 to holding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3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ssigns business operation plan of 2018 to PTS Hai Phong Shipyard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4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selects an audit unit for financial statements of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decides to distribute profit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6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approves the plan to pay salary and remuneration of 2018 to Board of Directors and Supervisory Board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7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Hai Phong Petrolimex Transportation and Services Joint Stock Company approves the financial statement of 2017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8</w:t>
            </w:r>
            <w:r>
              <w:rPr>
                <w:rFonts w:cs="Arial" w:ascii="Arial" w:hAnsi="Arial"/>
                <w:sz w:val="20"/>
                <w:szCs w:val="20"/>
                <w:vertAlign w:val="superscript"/>
              </w:rPr>
              <w:t>A</w:t>
            </w:r>
            <w:r>
              <w:rPr>
                <w:rFonts w:cs="Arial" w:ascii="Arial" w:hAnsi="Arial"/>
                <w:sz w:val="20"/>
                <w:szCs w:val="20"/>
              </w:rPr>
              <w:t xml:space="preserve">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decides to transfer profit of 2017 of PTS Hai Phong Shipyard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8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05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of Hai Phong Petrolimex Transportation and Services Joint Stock Company decides to re-appoint personnel of PTS Hai Phong Shipyard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9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 06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decision on ensuring capital for Investment Project on 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0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 06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supplementing  working capital of 2018 of Hai Phong Petrolimex Transportation and Services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1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05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appointing Supervisor of PTS Hai Phong Shipyard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2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 06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decision on naming PTSHP03 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0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10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allowing staff to go abroad to resolve the personal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1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10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approving the proposal to appoint the Deputy Manager in charge of technique and safe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2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Board decision on transferring reward and welfare fund to</w:t>
            </w:r>
            <w:r>
              <w:rPr/>
              <w:t xml:space="preserve"> </w:t>
            </w:r>
            <w:r>
              <w:rPr>
                <w:rFonts w:cs="Arial" w:ascii="Arial" w:hAnsi="Arial"/>
                <w:sz w:val="20"/>
                <w:szCs w:val="20"/>
              </w:rPr>
              <w:t xml:space="preserve">PTS Hai Phong Shipyard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3 / 2018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ause selling gas at petrol s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4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jc w:val="both"/>
              <w:rPr>
                <w:rFonts w:ascii="Arial" w:hAnsi="Arial" w:cs="Arial"/>
                <w:sz w:val="20"/>
                <w:szCs w:val="20"/>
              </w:rPr>
            </w:pPr>
            <w:r>
              <w:rPr>
                <w:rFonts w:cs="Arial" w:ascii="Arial" w:hAnsi="Arial"/>
                <w:sz w:val="20"/>
                <w:szCs w:val="20"/>
              </w:rPr>
              <w:t>Board decision on liquidating 4-seater 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35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purchasing 7-seater 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36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approving the proposal to appoint the Deputy Manager in charge of technique and safe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37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1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liquidating river 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38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1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decision on changing salary grade system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40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1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jc w:val="both"/>
              <w:rPr>
                <w:rFonts w:ascii="Arial" w:hAnsi="Arial" w:cs="Arial"/>
                <w:sz w:val="20"/>
                <w:szCs w:val="20"/>
              </w:rPr>
            </w:pPr>
            <w:r>
              <w:rPr>
                <w:rFonts w:cs="Arial" w:ascii="Arial" w:hAnsi="Arial"/>
                <w:sz w:val="20"/>
                <w:szCs w:val="20"/>
              </w:rPr>
              <w:t>Board decision on borrowing short-term capital from Petrolimex Group Commercial Joint Stock Bank (PG Ba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No. 41 / 2018 / PTS – QD - HDQ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12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jc w:val="both"/>
              <w:rPr>
                <w:rFonts w:ascii="Arial" w:hAnsi="Arial" w:cs="Arial"/>
                <w:sz w:val="20"/>
                <w:szCs w:val="20"/>
              </w:rPr>
            </w:pPr>
            <w:r>
              <w:rPr>
                <w:rFonts w:cs="Arial" w:ascii="Arial" w:hAnsi="Arial"/>
                <w:sz w:val="20"/>
                <w:szCs w:val="20"/>
              </w:rPr>
              <w:t>Board decision on reviewing and supplementing staff planning of Hai Phong Petrolimex Transportation and Services Joint Stock Company for the term of 2015 - 2020</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2"/>
        <w:rPr/>
      </w:pPr>
      <w:r>
        <w:rPr/>
        <w:t xml:space="preserve">IV. Activities of Supervisory Board of Hai Phong Petrolimex Transportation and Services Joint Stock Company  </w:t>
      </w:r>
    </w:p>
    <w:p>
      <w:pPr>
        <w:pStyle w:val="Normal"/>
        <w:numPr>
          <w:ilvl w:val="0"/>
          <w:numId w:val="3"/>
        </w:numPr>
        <w:rPr/>
      </w:pPr>
      <w:r>
        <w:rPr/>
        <w:t xml:space="preserve">Information about Supervisory Board  of Hai Phong Petrolimex Transportation and Services Joint Stock Company  </w:t>
      </w:r>
    </w:p>
    <w:tbl>
      <w:tblPr>
        <w:tblW w:w="10656" w:type="dxa"/>
        <w:jc w:val="left"/>
        <w:tblInd w:w="-113" w:type="dxa"/>
        <w:tblLayout w:type="fixed"/>
        <w:tblCellMar>
          <w:top w:w="0" w:type="dxa"/>
          <w:left w:w="108" w:type="dxa"/>
          <w:bottom w:w="0" w:type="dxa"/>
          <w:right w:w="108" w:type="dxa"/>
        </w:tblCellMar>
      </w:tblPr>
      <w:tblGrid>
        <w:gridCol w:w="637"/>
        <w:gridCol w:w="2128"/>
        <w:gridCol w:w="2293"/>
        <w:gridCol w:w="1648"/>
        <w:gridCol w:w="1469"/>
        <w:gridCol w:w="1050"/>
        <w:gridCol w:w="143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Date becoming/ No longer member of Supervisory Board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Hong Anh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04 / 2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Minh Khiem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04 / 2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Kim Anh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04 / 2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ctivities of Supervisory Board of Hai Phong Petrolimex Transportation and Services Joint Stock Company </w:t>
      </w:r>
    </w:p>
    <w:p>
      <w:pPr>
        <w:pStyle w:val="Normal"/>
        <w:spacing w:lineRule="auto" w:line="360"/>
        <w:ind w:left="360" w:hanging="0"/>
        <w:jc w:val="both"/>
        <w:rPr>
          <w:rFonts w:ascii="Arial" w:hAnsi="Arial" w:cs="Arial"/>
          <w:sz w:val="20"/>
          <w:szCs w:val="20"/>
        </w:rPr>
      </w:pPr>
      <w:r>
        <w:rPr>
          <w:rFonts w:cs="Arial" w:ascii="Arial" w:hAnsi="Arial"/>
          <w:sz w:val="20"/>
          <w:szCs w:val="20"/>
        </w:rPr>
        <w:t>Supervisory Board of Hai Phong Petrolimex Transportation and Services Joint Stock Company operate on the basis of independence, unity and objectivity. Members of the Supervisory Board take responsibilities to General Meeting of Shareholders of the Company and the law for their activities and conclusions about production and business activities of the Company.</w:t>
      </w:r>
    </w:p>
    <w:p>
      <w:pPr>
        <w:pStyle w:val="Normal"/>
        <w:spacing w:lineRule="auto" w:line="360"/>
        <w:ind w:left="360" w:hanging="0"/>
        <w:jc w:val="both"/>
        <w:rPr/>
      </w:pPr>
      <w:r>
        <w:rPr>
          <w:rFonts w:cs="Arial" w:ascii="Arial" w:hAnsi="Arial"/>
          <w:sz w:val="20"/>
          <w:szCs w:val="20"/>
        </w:rPr>
        <w:t>Supervisory Board of Hai Phong Petrolimex Transportation and Services Joint Stock Company is responsible for protecting shareholders’ interests and ensuring the sustainable development of the Company.</w:t>
      </w:r>
    </w:p>
    <w:p>
      <w:pPr>
        <w:pStyle w:val="Normal"/>
        <w:spacing w:lineRule="auto" w:line="360"/>
        <w:ind w:left="360" w:hanging="0"/>
        <w:jc w:val="both"/>
        <w:rPr/>
      </w:pPr>
      <w:r>
        <w:rPr>
          <w:rFonts w:cs="Arial" w:ascii="Arial" w:hAnsi="Arial"/>
          <w:sz w:val="20"/>
          <w:szCs w:val="20"/>
        </w:rPr>
        <w:t>In General, Board of Directors and Board of Chief Executive Officers of Hai Phong Petrolimex Transportation and Services Joint Stock Company complied with regulations of the law in financial and economic management. Members of Board of Directors and Board of Chief Executive Officers of the Company operated on the basis of the assigned functions and tasks according to regulations of Enterprise Law, charter and General Mandate of the Company</w:t>
      </w:r>
    </w:p>
    <w:p>
      <w:pPr>
        <w:pStyle w:val="Normal"/>
        <w:spacing w:lineRule="auto" w:line="360"/>
        <w:ind w:left="360" w:hanging="0"/>
        <w:jc w:val="both"/>
        <w:rPr>
          <w:rFonts w:ascii="Arial" w:hAnsi="Arial" w:cs="Arial"/>
          <w:sz w:val="20"/>
          <w:szCs w:val="20"/>
        </w:rPr>
      </w:pPr>
      <w:r>
        <w:rPr>
          <w:rFonts w:cs="Arial" w:ascii="Arial" w:hAnsi="Arial"/>
          <w:sz w:val="20"/>
          <w:szCs w:val="20"/>
        </w:rPr>
        <w:t>The Meetings of Board of Directors of the Company were held in accordance with regulations of charter of the Company and the existing law.</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cooperation between the Supervisory Board and Board of Directors, Board of Chief Executive Officers and shareholders of Hai Phong Petrolimex Transportation and Services Joint Stock Compan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ther activities of the Supervisory Board  </w:t>
      </w:r>
    </w:p>
    <w:p>
      <w:pPr>
        <w:pStyle w:val="Normal"/>
        <w:spacing w:lineRule="auto" w:line="360"/>
        <w:ind w:left="720" w:hanging="0"/>
        <w:jc w:val="both"/>
        <w:rPr/>
      </w:pPr>
      <w:r>
        <w:rPr>
          <w:rFonts w:cs="Arial" w:ascii="Arial" w:hAnsi="Arial"/>
          <w:sz w:val="20"/>
          <w:szCs w:val="20"/>
        </w:rPr>
        <w:t>Supervisory Board of Hai Phong Petrolimex Transportation and Services Joint Stock Company was invited to participate in all meetings of Board of Director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Supervisory Board of Hai Phong Petrolimex Transportation and Services Joint Stock Company participated in reviewing and assessing production and business activities of holding company and subsidiaries of the Company.</w:t>
      </w:r>
    </w:p>
    <w:p>
      <w:pPr>
        <w:pStyle w:val="Normal"/>
        <w:tabs>
          <w:tab w:val="left" w:pos="720" w:leader="none"/>
        </w:tabs>
        <w:spacing w:lineRule="auto" w:line="360"/>
        <w:jc w:val="both"/>
        <w:rPr/>
      </w:pPr>
      <w:r>
        <w:rPr>
          <w:rFonts w:cs="Arial" w:ascii="Arial" w:hAnsi="Arial"/>
          <w:b/>
          <w:sz w:val="20"/>
          <w:szCs w:val="20"/>
        </w:rPr>
        <w:t>V. Corporate governance training</w:t>
      </w:r>
    </w:p>
    <w:p>
      <w:pPr>
        <w:pStyle w:val="Normal"/>
        <w:tabs>
          <w:tab w:val="left" w:pos="720" w:leader="none"/>
        </w:tabs>
        <w:spacing w:lineRule="auto" w:line="360"/>
        <w:jc w:val="both"/>
        <w:rPr/>
      </w:pPr>
      <w:r>
        <w:rPr>
          <w:rFonts w:cs="Arial" w:ascii="Arial" w:hAnsi="Arial"/>
          <w:b/>
          <w:sz w:val="20"/>
          <w:szCs w:val="20"/>
        </w:rPr>
        <w:t>VI. Change in connected persons/ institution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Information about connected persons/ institutions of Hai Phong Petrolimex Transportation and Services Joint Stock Company  </w:t>
      </w:r>
    </w:p>
    <w:tbl>
      <w:tblPr>
        <w:tblW w:w="10656" w:type="dxa"/>
        <w:jc w:val="left"/>
        <w:tblInd w:w="-113" w:type="dxa"/>
        <w:tblLayout w:type="fixed"/>
        <w:tblCellMar>
          <w:top w:w="0" w:type="dxa"/>
          <w:left w:w="108" w:type="dxa"/>
          <w:bottom w:w="0" w:type="dxa"/>
          <w:right w:w="108" w:type="dxa"/>
        </w:tblCellMar>
      </w:tblPr>
      <w:tblGrid>
        <w:gridCol w:w="540"/>
        <w:gridCol w:w="2128"/>
        <w:gridCol w:w="1414"/>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Address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Duc D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Lane 16, Hoang Cau Sreet, O Cho Dua Ward, Dong Da District, Hano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ong Thu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 21 and 23 Lạc Tray Street, Dang Giang Ward, Ngo Quyen District,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Executive Officer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anh Liem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 Lot 6B, Area B4, Le Hong Phong Street, Ngo Quyen District,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Manh Kie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85 Lach Tray, Ngo Quyen,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Ngoc Anh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2 / 278 Da Nang, Ngo Quyen,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Hong Anh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1 Luong Khanh Thien Street, Tuong Mai Ward, Hoang Mai District, Hano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Minh Khiem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 313 Dong Khe, Ngo Quyen,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Kim Anh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1 Tran Nhat Duat,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 04 / 201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in the term of 2017 - 2022</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Thi Thuy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1 Cat Bi, Hai An,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cretary of the Company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etrolimex Tanker Corpor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 Kham Thien, Dong Da, Hano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jor sharehold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TS Hai Phong Shipyard Co. Ltd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6 Ngo Quyen Street, Ngo Quyen District, Hai Pho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bsidiar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between the Company and related persons/ institutions of the Company: No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between internal persons of the Company, connected persons of internal persons of the Company and subsidiaries, the companies which are controlled by the Company: No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between the Company and other entities: None</w:t>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40"/>
        <w:gridCol w:w="2483"/>
        <w:gridCol w:w="1495"/>
        <w:gridCol w:w="1533"/>
        <w:gridCol w:w="1521"/>
        <w:gridCol w:w="1522"/>
        <w:gridCol w:w="15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Duc Du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5, Lane 16, Hoang Cau Sreet, O Cho Dua Ward, Dong Da District, Hanoi</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State capital Representative - Petrolimex Tanker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ong Thuy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 21 and 23 Lạc Tray Street, Dang Giang Ward, Ngo Quyen District,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Executive Offic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45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45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State capital Representative - Petrolimex Tanker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Thi Anh Ngoc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 21 and 23 Lạc Tray Street, Dang Giang Ward, Ngo Quyen District,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Thanh Liem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 Lot 6B, Area B4, Le Hong Phong Street, Ngo Quyen District,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State capital Representative - Petrolimex Tanker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Thu Hanh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 Lot 6B, Area B4, Le Hong Phong Street, Ngo Quyen District,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o Manh Kien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85 Lach Tray, Ngo Quyen,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of PTS Hai Phong Shipyard Co. Lt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Ngoc Anh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2 / 278 Da Nang, Ngo Quyen,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74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74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of the Compan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Canh Thong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2 / 278 Da Nang, Ngo Quyen,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4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Hong Anh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61 Luong Khanh Thien Street, Tuong Mai Ward, Hoang Mai District, Hanoi</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State capital Representative - Petrolimex Tanker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Minh Khiem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1/ 313 Dong Khe, Ngo Quyen,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7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71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Kim Anh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31 Tran Nhat Duat,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6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6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o Thi Thuy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81 Cat Bi, Hai An, Hai Pho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cretary of the Company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7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7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etrolimex Tanker Corporation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 Kham Thien, Dong Da, Hanoi</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jor sharehold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39,68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39,68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lang w:val="en-US"/>
    </w:rPr>
  </w:style>
  <w:style w:type="paragraph" w:styleId="Heading2">
    <w:name w:val="Heading 2"/>
    <w:basedOn w:val="Normal"/>
    <w:next w:val="Normal"/>
    <w:qFormat/>
    <w:pPr>
      <w:keepNext w:val="true"/>
      <w:tabs>
        <w:tab w:val="left" w:pos="720" w:leader="none"/>
      </w:tabs>
      <w:spacing w:lineRule="auto" w:line="360"/>
      <w:jc w:val="both"/>
      <w:outlineLvl w:val="1"/>
    </w:pPr>
    <w:rPr>
      <w:rFonts w:ascii="Arial" w:hAnsi="Arial" w:cs="Arial"/>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5:00Z</dcterms:created>
  <dc:creator>SON HAI</dc:creator>
  <dc:description/>
  <cp:keywords/>
  <dc:language>en-US</dc:language>
  <cp:lastModifiedBy>Nguyen Van Anh</cp:lastModifiedBy>
  <dcterms:modified xsi:type="dcterms:W3CDTF">2019-01-28T08:27:00Z</dcterms:modified>
  <cp:revision>6</cp:revision>
  <dc:subject/>
  <dc:title/>
</cp:coreProperties>
</file>